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735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еред банком, длящейся более трех месяцев, предшествующих дате выдачи справки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(указать полное наименование физического лица, осуществляющего предпринимательскую деятельность, или юридического лица, телефон, адрес, БИН/ИИН, БИК), обслуживающегося в данном банке/филиале банка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2:00Z</dcterms:created>
  <dc:creator>WIN7XP</dc:creator>
  <dc:description/>
  <cp:keywords/>
  <dc:language>en-US</dc:language>
  <cp:lastModifiedBy>WIN7XP</cp:lastModifiedBy>
  <dcterms:modified xsi:type="dcterms:W3CDTF">2017-01-20T12:45:00Z</dcterms:modified>
  <cp:revision>3</cp:revision>
  <dc:subject/>
  <dc:title/>
</cp:coreProperties>
</file>