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блица цен потенциального поставщика</w:t>
        <w:br/>
        <w:t>(наименование потенциального поставщика, заполняется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дельно на каждый лот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5954"/>
        <w:gridCol w:w="29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рана проис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од-изгото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ункт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(объ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сего цена = стр.5 х стр.6, в 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щая цена, в ________ на условиях</w:t>
              <w:br/>
              <w:t>___________________ ИНКОТЕРМС 2010</w:t>
              <w:br/>
              <w:t xml:space="preserve">   (пункт назначения, </w:t>
            </w:r>
            <w:r>
              <w:rPr>
                <w:spacing w:val="2"/>
                <w:sz w:val="28"/>
                <w:szCs w:val="28"/>
                <w:lang w:val="en-US"/>
              </w:rPr>
              <w:t>DDP</w:t>
            </w:r>
            <w:r>
              <w:rPr>
                <w:spacing w:val="2"/>
                <w:sz w:val="28"/>
                <w:szCs w:val="28"/>
              </w:rPr>
              <w:t>)</w:t>
              <w:br/>
              <w:t>включая все расходы потенциального поставщика на транспортировку, страхование, уплату таможенных</w:t>
              <w:br/>
              <w:t>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тенциальный поставщик вправе указать другие расход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 (Мы) согласен (ны) с Вашими условиями платежа, оговоренными в тендерной документации. Предлагаю (ем) следующие альтернативные условия платеж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еречисляются альтернативные условия платежа, если таковые имеются) или другие условия (перечислить: _________________________) при этом предоставляю (ем) ценовую скидку вразмере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указать в денежном выражении, прописью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 потенциальный поставщик может не указывать составляющие общей цены, указанной в строке 8, при этом указанная в данной строке цена считается как определенная с учетом всех затрат потенциального поставщика и не подлежит пересмотру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7:00Z</dcterms:created>
  <dc:creator>WIN7XP</dc:creator>
  <dc:description/>
  <cp:keywords/>
  <dc:language>en-US</dc:language>
  <cp:lastModifiedBy>Tubhospitalorda@mail.ru</cp:lastModifiedBy>
  <dcterms:modified xsi:type="dcterms:W3CDTF">2017-02-13T07:50:00Z</dcterms:modified>
  <cp:revision>3</cp:revision>
  <dc:subject/>
  <dc:title/>
</cp:coreProperties>
</file>