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Кому) 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     </w:t>
      </w:r>
      <w:r>
        <w:rPr>
          <w:spacing w:val="2"/>
          <w:sz w:val="28"/>
          <w:szCs w:val="28"/>
        </w:rPr>
        <w:t>(организатора закупа)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(От кого) _________________________________________________</w:t>
        <w:br/>
        <w:t xml:space="preserve">                                 (наименование потенциального поставщика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 от30 октября 2009 года № 1729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</w:t>
        <w:br/>
        <w:t xml:space="preserve">                                     (название тендер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</w:t>
        <w:br/>
        <w:t>(наименование потенциального поставщика) предлагает осуществить поставку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(Мы) обязуюсь (емся), в случае признания моей (нашей) тендерной заявки выигравшей, начать поставку товаров в течение ________________ дней с даты подписания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                                </w:t>
      </w:r>
      <w:r>
        <w:rPr>
          <w:spacing w:val="2"/>
          <w:sz w:val="28"/>
          <w:szCs w:val="28"/>
        </w:rPr>
        <w:t>(прописью)</w:t>
        <w:br/>
        <w:t>договора и завершить поставку всех товаров, указанных в настоящей тендерной заявке, до __________________________________________________________</w:t>
        <w:br/>
        <w:t>(указать дату) (прописью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знания моей (нашей) тендерной заявки выигравшей, я (мы) внесу (ем) гарантийное обеспечение исполнения договора* закупе/договора поставки на сумму, составляющую ______________________ процентов от</w:t>
        <w:br/>
        <w:t xml:space="preserve">    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й суммы договора закупа/постав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  <w:t>До момента заключения договора закупа настоящая тендерная заявка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о, в случае налич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указать лоты, по которым выражает готовность заключить долгосрочные договора поставки либо просит оказать меры поддержки отечественному производител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казать лоты, по которым просит оказать поддержку предпринимательской инициативы.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указывается, если внесение гарантийного обеспечения исполнения договора было предусмотрено в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WIN7XP</dc:creator>
  <dc:description/>
  <cp:keywords/>
  <dc:language>en-US</dc:language>
  <cp:lastModifiedBy>uzer</cp:lastModifiedBy>
  <dcterms:modified xsi:type="dcterms:W3CDTF">2017-01-23T05:58:00Z</dcterms:modified>
  <cp:revision>3</cp:revision>
  <dc:subject/>
  <dc:title/>
</cp:coreProperties>
</file>